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8 года               № 6                         с. Широкий Буерак</w:t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widowControl/>
        <w:ind w:right="56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словиях командирования работников</w:t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ind w:right="56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6, 167, 168 Трудового кодекса Российской Федерации, Постановлением Правительства Российской Федерации                       от 13 октября 2008 года № 749 «Об особенностях направления работников в служебные командировки»,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Широкобуеракского муниципального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разования от 26.01.2018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4/18-68 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лате труда работников органов местного самоуправления Широкобуеракского муниципального образова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и 30 Устава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орядке и условиях командирования работников органов мест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 Широкобуеракского муниципального образования соглас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ложению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Широкобуерак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.01.201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рокобуеракского 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Широкобуерак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буерак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2.2018 г.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командирования работников органов мест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управления Широкобуерак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и условия командирования работников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Широкобуеракского муниципального образования Вольского муниципального района Саратовской области (далее по тексту – Полож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д работниками органов местного самоуправления Широкобуеракского муниципального образования Вольского муниципального района Саратовской области понимаются муниципальные служащие администрации Широкобуеракского муниципального образования, инспектора администрации  Широкобуеракского муниципального образования, инспектора военно-учетного стола  администрации  Широкобуеракского муниципального образования (далее по тексту – Работники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ники направляются в служебные командировки по решению представителя нанимателя (работодателя) – главы Широкобуеракского муниципального образования или уполномоченного им лиц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редставитель нанимателя или уполномоченное им лицо) на определенный срок для выполнения служебного задания (вне постоянного места прохождения службы) на территори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ление работников в служебную командировку за пределы территории Российской Федерации производится по согласованию с представителем нанимателя или уполномоченным им лиц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жебные командировки направляются работники, состоя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е администрации Широкобуеракского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правление работников в служебные командировки осуществляется распоряжением представителя нанимателя или уполномоченного им ли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служебной командировки работников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нем выезда в служебную командировку считается день отправления поезда, самолета, автобуса или другого транспортного средства из населенного пункта на территории Широкобуеракского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, являющимся местом нахождения муниципального органа (места работы работника) (далее по тексту- место нахождения муниципального органа), а днем приезда из служебной командировки - день прибытия указанного транспортного средства в место нахождения муниципального орг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места нахождения муниципального органа, учитывается время, необходимое для проезда до станции, пристани, аэропорта. Аналогично определяется день приезда работника в место нахождения муниципального орг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работников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актический срок пребывания работников в месте командирования определяется по проездным документам, представляемым работниками по возвращении из служебной командировки.</w:t>
      </w:r>
    </w:p>
    <w:p>
      <w:pPr>
        <w:pStyle w:val="26"/>
        <w:shd w:fill="auto" w:val="clear"/>
        <w:spacing w:lineRule="auto" w:line="240"/>
        <w:ind w:firstLine="567"/>
        <w:rPr/>
      </w:pPr>
      <w:r>
        <w:rPr/>
        <w:t xml:space="preserve">В случае проезда работников на основании письменного решения (представителя нанимателя)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</w:t>
      </w:r>
      <w:r>
        <w:rPr>
          <w:color w:val="000000"/>
          <w:lang w:bidi="ru-RU"/>
        </w:rPr>
        <w:t>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(представителю нанимателя)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26"/>
        <w:shd w:fill="auto" w:val="clear"/>
        <w:spacing w:lineRule="auto" w:line="240"/>
        <w:ind w:firstLine="567"/>
        <w:rPr/>
      </w:pPr>
      <w:r>
        <w:rPr>
          <w:color w:val="000000"/>
          <w:lang w:bidi="ru-RU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 октября 2015 г.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1085 «Об утверждении Правил предоставления гостиничных услуг в Российской Федерации».</w:t>
      </w:r>
    </w:p>
    <w:p>
      <w:pPr>
        <w:pStyle w:val="26"/>
        <w:shd w:fill="auto" w:val="clear"/>
        <w:spacing w:lineRule="auto" w:line="240"/>
        <w:ind w:firstLine="567"/>
        <w:rPr/>
      </w:pPr>
      <w:r>
        <w:rPr>
          <w:color w:val="000000"/>
          <w:lang w:bidi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его пребывания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направлении работника в служебную командировку ему гарантируются сохранение должности и денежного содержания, и заработной платы соответственно, а также возм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в место нахождения муниципального орга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если работник  командирован в несколько организаций, расположенных в разных населенных пункт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точны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расходы, связанные со служебной командировкой (при условии, что они произведены работником с разрешения или с ведома представителя нанимателя или уполномоченного им лица, либо одобрены им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енежное содержание, заработная плата  за период нахождения работником в служебной командировке сохраняется за все служебные дни по графику, установленному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ирокобуерак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и направлении работника</w:t>
      </w:r>
      <w:r>
        <w:rPr>
          <w:rFonts w:cs="Times New Roman" w:ascii="Times New Roman" w:hAnsi="Times New Roman"/>
          <w:sz w:val="28"/>
          <w:szCs w:val="28"/>
        </w:rPr>
        <w:t xml:space="preserve">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временной нетрудоспособности командированного работника удостоверенной в установленном порядке, ему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точные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установленном порядке в соответствии с законодательством. Работнику при нахождении в служебной командировке выплачиваются суточные. Размер суточных установить следующ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командировке в города федерального значения (город Москва, город Санкт-Петербург и т.д.) в сумме 7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командировке в административные центры субъектов РФ в сумме 50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командировке в города, не вошедшие в пункт а) и б) настоящего пункта, сумма суточных выплачивается в размере 300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, то при предоставлении документов о найме жилого помещения эти расходы возмещаются ему в установленном порядке в соответствии с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 (о чем указывается в распоряжении на командирова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ходы по бронированию и найму жилого помещения возмещаются командированному работнику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ие должности муниципальной службы - не более стоимости двухкомнатного номер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тальным муниципальным служащим, работникам - не более стоимости однокомнатного (одноместного) ном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, если в населенном пункте отсутствует гостиница,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,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сходы по проезду работника к месту командирования и обратно в место нахождения муниципального органа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ую должность муниципальной служб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ах I - IV групп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полулюкс пассажирских водоизмещающих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  транспортом  - в вагоне с двухместным купе категории СВ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главную должность муниципальной служб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ах I - IV групп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I категории пассажирских водоизмещающих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купейном вагоне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ведущую, старшую и младшую должности  муниципальной службы, инспекторам администрации, инспекторам ВУС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е V группы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II категории пассажирских водоизмещающих судов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купейном вагоне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 оплата не производитс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мандированному работник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решению представителя нанимателя или уполномоченного им лица работнику могут быть возмещены расходы по проезду к месту командирования и обратно в место нахождения муниципального органа - воздушным, железнодорожным, водным и автомобильным транспортом сверх норм, установленных настоящими порядком и условиями, в пределах средств, предусмотренных в местном бюджете на содержание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направлении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 время нахождения работника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порядке и размерах, установленных для служебных командировок в пределах территории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хождении на территории иностранного государства - в порядке и размерах,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в служебную командировку на территории двух или более иностранных государств суточные   за  день   пересечения   границы   между   государствами   выплачиваются в иностранной валюте по нормам, установленным для государства, в которое направляется муниципальный служащий, работник, руководител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асходы по найму жилого помещения при направлении работников в служебные командировки на территории иностранных государств возмещаютс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асходы по проезду при направлении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На работника находящихся в служебной командировке, распространяется режим служебного времени тех организаций, в которые они командированы. В случае, если режим служебного времени в указанных организациях отличается от режима служебного времен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ирокобуерак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служебной командир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распоряжению представителя нанимателя или уполномоченного им лиц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направлении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возвращении из служебной командировки работник обязан в течение трех служебных дне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оформленное надлежащим образом, 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, связанных со служебной командировкой, расходы, произведенные с разрешения или ведома представителя нанимателя или уполномоченного им ли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сходы, связанные с нахождением в служебных командировках, установленные настоящим Положением, а также иные расходы, связанные со служебными командировками (при условии, что они произведены работником с разрешения или ведома представителя нанимателя или уполномоченного им лица), возмещаются за счет средств, предусмотренных в местном бюджете на содержание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иных расходов, связанных со служебной командировкой, произведенных с разрешения или ведома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лава Широкобуеракского  муниципального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лавы администрации Широкобуеракского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3:00Z</dcterms:created>
  <dc:creator>Наталья</dc:creator>
  <dc:description/>
  <cp:keywords/>
  <dc:language>en-US</dc:language>
  <cp:lastModifiedBy>User</cp:lastModifiedBy>
  <cp:lastPrinted>2018-02-13T10:33:00Z</cp:lastPrinted>
  <dcterms:modified xsi:type="dcterms:W3CDTF">2018-02-16T11:52:00Z</dcterms:modified>
  <cp:revision>7</cp:revision>
  <dc:subject/>
  <dc:title> </dc:title>
</cp:coreProperties>
</file>